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467.95pt,1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1.03.2013 г.</w:t>
      </w:r>
      <w:r>
        <w:rPr/>
        <w:t xml:space="preserve">  №  </w:t>
      </w:r>
      <w:r>
        <w:rPr>
          <w:u w:val="single"/>
        </w:rPr>
        <w:t>4</w:t>
      </w:r>
    </w:p>
    <w:p>
      <w:pPr>
        <w:pStyle w:val="Normal"/>
        <w:rPr/>
      </w:pPr>
      <w:r>
        <w:rPr/>
        <w:t xml:space="preserve">       </w:t>
      </w: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изменении вида  разрешенного</w:t>
      </w:r>
    </w:p>
    <w:p>
      <w:pPr>
        <w:pStyle w:val="Normal"/>
        <w:rPr/>
      </w:pPr>
      <w:r>
        <w:rPr/>
        <w:t>использования земельному участку</w:t>
      </w:r>
    </w:p>
    <w:p>
      <w:pPr>
        <w:pStyle w:val="Normal"/>
        <w:rPr/>
      </w:pPr>
      <w:r>
        <w:rPr/>
        <w:t>в с. Булзи, Каслинс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 заявление  Ежовой Валентины Самвеловны об  изменении вида разрешенного использования земельного   участка, предоставленные  документы, руководствуясь ст. 7 Земельного  кодекса РФ, ст. 4 Федерального  закона от 29.12.2004 г. № 191 –ФЗ « О Введении в действие градостроительного  кодекса Российской  Федерации», Классификатором видов использования земель, утвержденным Приказом Роснедвижимости от 27.12.2006 г. № П/042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Земельному  участку из земель населенных  пунктов кадастровый номер 74:09:0301001: 76,  общей  площадью  1760 кв.м.,  расположенный  по  адресу: Челябинская  область, Каслинский район, с. Булзи, ул. 1 Мая,  № 11,  установить вид  разрешенного использования -  для  индивидуального  жилищного 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   Ежовой  В.С.  внести  соответствующие   изменения  в документы  по учету 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улз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А.И. Кирт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5:00Z</dcterms:created>
  <dc:creator>Землеустроитель</dc:creator>
  <dc:description/>
  <cp:keywords/>
  <dc:language>en-US</dc:language>
  <cp:lastModifiedBy>Землеустроитель</cp:lastModifiedBy>
  <cp:lastPrinted>2013-03-21T15:48:00Z</cp:lastPrinted>
  <dcterms:modified xsi:type="dcterms:W3CDTF">2013-06-25T02:45:00Z</dcterms:modified>
  <cp:revision>11</cp:revision>
  <dc:subject/>
  <dc:title/>
</cp:coreProperties>
</file>